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láčku můj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pomínám často na mlád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lásky čarovný ta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 jsme se měli tak rád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rásný to žití byl máj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jen ten čas byl tak krátk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jsem si v besídce se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ejí toužebné řádky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 růžových lístků jsem čet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iláčku můj, přijď ke mn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íš, jak ráda tě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 přivinu tě jemně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ty své ti zlíbat d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té žití krásné chví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ám lásky vzejde má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jď jistě, hochu mil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láska je jen báj.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jsme si spolu tak hrá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avík nám v křovinách pě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ba jsme láskou pak vzpláli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dala mi vše, co jsem chtě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éž bych tak dostal dnes zas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lostný, růžový lis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bych, jak v dávné té krás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hl pak rozechvěn číst: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iláčku můj, přijď ke mn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íš, jak ráda tě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 přivinu tě jemně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ty své ti zlíbat d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té žití krásné chví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ám lásky vzejde má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jď jistě, hochu mil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láska je jen báj.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45:00Z</dcterms:created>
  <dc:creator>Jindřich Kus</dc:creator>
  <dc:description/>
  <dc:language>en-US</dc:language>
  <cp:lastModifiedBy>SL</cp:lastModifiedBy>
  <dcterms:modified xsi:type="dcterms:W3CDTF">2022-06-17T19:45:00Z</dcterms:modified>
  <cp:revision>2</cp:revision>
  <dc:subject/>
  <dc:title/>
</cp:coreProperties>
</file>